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семьёй в старшей группе «Пушистик»</w:t>
      </w:r>
    </w:p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Петренко Ирина Юрье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пивкина Наталья Александро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38"/>
        <w:gridCol w:w="1440"/>
        <w:gridCol w:w="12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кла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родителям замкнутых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2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непосредственно – образовательная деятельность на 2024 – 2025 учебный год, организация двигательной активноси детей, возрастные психологические особенности детей старшей группы; организация непрерывной непосредственно образовательной деятельности, информация о педагогах.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текущей информацией: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знали», «Внимание!» (объявления, информация), «Музыкальное воспитание», «Физическое воспитание», темы проектов, занятий, задачи на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</w:tr>
      <w:tr>
        <w:trPr>
          <w:trHeight w:val="1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 два раза в год.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: 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ind w:left="-288" w:righ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Диагностически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ожелания и ожидания»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оявляется индивидуальность ребенка».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 в семье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в жизни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в ребенке чувство самоценности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контакта с ребенком «глаза в глаз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жалуется на сверстников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ёнок по самообслужива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местный «язык контакта» с ребенком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капризов и упрямства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родительского запр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сслед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дительских установок и реакций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ебёнка на появление в семье второго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Отзывы и по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3. Педагогическое просвещение родителе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«Уголок детского творчества» (рисунки, лепка, аппликация, оригами, ручной труд).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и дедушки в семье как носители культурных и духовных ценност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, развивающие речь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грового общения с ребенком дома для развития любознательности, воображения, творчеств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доме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гр и игрушек для домашних праздников и будн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домашнего чтени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родителями права ребенка на сильные эмоции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 в глазах ребенк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гащать двигательный и речевой опыт малыша в повседневном общении с ним дом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быть самим собо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давать ребенку возможность активно двигатьс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ли любить ребенка и одновременно злиться, быть недовольным и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 входит в жизнь малыш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с детьми». «Прогулки в зимнее врем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атрализации в жизн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й близорукости». Комплекс упражнений для коррекци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рганизационное собрание в начале года: «Открываем дверь в старшую группу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ИЗО и дизайна в развити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итоговое собрание: «Наши успе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тересующим родителей темам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4. Совместная деятельность коллектива учреждени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бор вместе с родителями виды з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ляна. Красота сибирского леса». Поход в лес; поэзия, сказки, легенды у костра о природ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зимнее озеро (катание на коньках, лыжах)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озеро весной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 Физкультурный праздн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ит Айболи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ово вокруг Кольцово» (забег в день посёл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Физкультура – ура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гда не унывай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– зим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движных игр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и наши вперед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етствуем тебя, Весна - красн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детского с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подготовке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семян и цветов для озеленения группы,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родителей в оснащении предметно –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 для и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для поделок и герба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осени». Выставка поделок из овощей, фруктов, природного материала, придумывание стихотворений на тему подел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детей с сюжетами по э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а дружная семья» (семейное дерево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его утренника (Дед Мороз, Снегуроч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ота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оопар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. Заучивание стихотворений о весн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й папа тоже был малышом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мая красивая в мире мама!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на тему «Человек и природ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прогулку ребёнка интересно и содержательно» (устный журна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кухне». Составление каталога рецептов народной медицины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сладкоежек». Конкурс рецептов вкусных и полезных блю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эти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Секр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. Творческая мастерска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ина история». Сюжетные задани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редметов». Воображаемые ситуаци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праздник». Развлечение -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 Сюжетно – ролевая игра «театр», драматизация сказк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очка». Творческое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. Конкурсы, концерт, 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5:00Z</dcterms:created>
  <dc:creator>User</dc:creator>
  <dc:description/>
  <cp:keywords/>
  <dc:language>en-US</dc:language>
  <cp:lastModifiedBy>Ирина</cp:lastModifiedBy>
  <cp:lastPrinted>2011-04-23T18:40:00Z</cp:lastPrinted>
  <dcterms:modified xsi:type="dcterms:W3CDTF">2024-09-12T07:30:00Z</dcterms:modified>
  <cp:revision>36</cp:revision>
  <dc:subject/>
  <dc:title/>
</cp:coreProperties>
</file>